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lang w:val="sv-FI"/>
        </w:rPr>
      </w:pPr>
      <w:r>
        <w:rPr>
          <w:lang w:val="sv-FI"/>
        </w:rPr>
        <w:tab/>
        <w:t>Ekonomiutskottets betänkande 2/2006 om verksamheten inom Kyrkans avtalsdelegation och dess byrå år 2005</w:t>
      </w:r>
    </w:p>
    <w:p>
      <w:pPr>
        <w:pStyle w:val="Normal"/>
        <w:rPr>
          <w:lang w:val="sv-FI"/>
        </w:rPr>
      </w:pPr>
      <w:r>
        <w:rPr>
          <w:lang w:val="sv-FI"/>
        </w:rPr>
      </w:r>
    </w:p>
    <w:p>
      <w:pPr>
        <w:pStyle w:val="Normal"/>
        <w:numPr>
          <w:ilvl w:val="0"/>
          <w:numId w:val="0"/>
        </w:numPr>
        <w:outlineLvl w:val="0"/>
        <w:rPr>
          <w:lang w:val="sv-FI"/>
        </w:rPr>
      </w:pPr>
      <w:r>
        <w:rPr>
          <w:lang w:val="sv-FI"/>
        </w:rPr>
        <w:tab/>
        <w:tab/>
        <w:tab/>
        <w:t>Ärende nr 2006-00290</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r>
    </w:p>
    <w:p>
      <w:pPr>
        <w:pStyle w:val="Normal"/>
        <w:ind w:left="1304" w:hanging="0"/>
        <w:jc w:val="both"/>
        <w:rPr>
          <w:lang w:val="sv-FI"/>
        </w:rPr>
      </w:pPr>
      <w:r>
        <w:rPr>
          <w:lang w:val="sv-FI"/>
        </w:rPr>
        <w:t>Kyrkomötet har i plenum den 8 maj 2006 remitterat ärendet till ekonomiutskottet för beredning. Utskottet har i samband med sin behandling som sakkunnig hört avtalsdirektör Risto Voipio.</w:t>
      </w:r>
    </w:p>
    <w:p>
      <w:pPr>
        <w:pStyle w:val="Normal"/>
        <w:rPr>
          <w:lang w:val="sv-FI"/>
        </w:rPr>
      </w:pPr>
      <w:r>
        <w:rPr>
          <w:lang w:val="sv-FI"/>
        </w:rPr>
      </w:r>
    </w:p>
    <w:p>
      <w:pPr>
        <w:pStyle w:val="MietintPotsikko"/>
        <w:numPr>
          <w:ilvl w:val="0"/>
          <w:numId w:val="0"/>
        </w:numPr>
        <w:outlineLvl w:val="0"/>
        <w:rPr>
          <w:lang w:val="sv-FI"/>
        </w:rPr>
      </w:pPr>
      <w:r>
        <w:rPr>
          <w:lang w:val="sv-FI"/>
        </w:rPr>
        <w:t>Allmänt om verksamhetsåret</w:t>
      </w:r>
    </w:p>
    <w:p>
      <w:pPr>
        <w:pStyle w:val="Normal"/>
        <w:ind w:left="1304" w:hanging="0"/>
        <w:rPr>
          <w:lang w:val="sv-FI"/>
        </w:rPr>
      </w:pPr>
      <w:r>
        <w:rPr>
          <w:lang w:val="sv-FI"/>
        </w:rPr>
      </w:r>
    </w:p>
    <w:p>
      <w:pPr>
        <w:pStyle w:val="Normal"/>
        <w:ind w:left="1304" w:hanging="0"/>
        <w:rPr/>
      </w:pPr>
      <w:r>
        <w:rPr>
          <w:lang w:val="sv-FI"/>
        </w:rPr>
        <w:t>Centrala händelser under året var följande:</w:t>
      </w:r>
    </w:p>
    <w:p>
      <w:pPr>
        <w:pStyle w:val="Normal"/>
        <w:numPr>
          <w:ilvl w:val="0"/>
          <w:numId w:val="2"/>
        </w:numPr>
        <w:rPr>
          <w:lang w:val="sv-FI"/>
        </w:rPr>
      </w:pPr>
      <w:r>
        <w:rPr>
          <w:lang w:val="sv-FI"/>
        </w:rPr>
        <w:t>Kyrkans allmänna tjänste- och arbetskollektivavtal för åren 2005 – 2007 trädde i kraft.</w:t>
      </w:r>
    </w:p>
    <w:p>
      <w:pPr>
        <w:pStyle w:val="Normal"/>
        <w:numPr>
          <w:ilvl w:val="0"/>
          <w:numId w:val="2"/>
        </w:numPr>
        <w:rPr/>
      </w:pPr>
      <w:r>
        <w:rPr>
          <w:lang w:val="sv-FI"/>
        </w:rPr>
        <w:t>Reformarbetet gällande kyrkans avlöningssystem fortsatte.</w:t>
      </w:r>
    </w:p>
    <w:p>
      <w:pPr>
        <w:pStyle w:val="Normal"/>
        <w:numPr>
          <w:ilvl w:val="0"/>
          <w:numId w:val="2"/>
        </w:numPr>
        <w:rPr/>
      </w:pPr>
      <w:r>
        <w:rPr>
          <w:lang w:val="sv-FI"/>
        </w:rPr>
        <w:t>Genom en lagändring blev kyrkans arbetsmarknadsverk fr.o.m. 1.1.2006 kyrkans arbetsgivarorganisation i stället för kyrkans avtalsdelegation.</w:t>
      </w:r>
    </w:p>
    <w:p>
      <w:pPr>
        <w:pStyle w:val="Normal"/>
        <w:numPr>
          <w:ilvl w:val="0"/>
          <w:numId w:val="2"/>
        </w:numPr>
        <w:rPr/>
      </w:pPr>
      <w:r>
        <w:rPr>
          <w:lang w:val="sv-FI"/>
        </w:rPr>
        <w:t xml:space="preserve">Ett system för utannonsering av alla lediga arbetsplatser inom kyrkan, det s.k. arbetsplatstorget som finns på kyrkans webbplats, togs i bruk i början av sommaren 2005. </w:t>
      </w:r>
    </w:p>
    <w:p>
      <w:pPr>
        <w:pStyle w:val="Normal"/>
        <w:ind w:left="1304" w:hanging="0"/>
        <w:rPr>
          <w:lang w:val="sv-FI"/>
        </w:rPr>
      </w:pPr>
      <w:r>
        <w:rPr>
          <w:lang w:val="sv-FI"/>
        </w:rPr>
      </w:r>
    </w:p>
    <w:p>
      <w:pPr>
        <w:pStyle w:val="MietintApuotsikko"/>
        <w:numPr>
          <w:ilvl w:val="0"/>
          <w:numId w:val="0"/>
        </w:numPr>
        <w:ind w:left="0" w:hanging="0"/>
        <w:outlineLvl w:val="0"/>
        <w:rPr>
          <w:lang w:val="sv-FI"/>
        </w:rPr>
      </w:pPr>
      <w:r>
        <w:rPr>
          <w:lang w:val="sv-FI"/>
        </w:rPr>
        <w:t>Kyrkans personal</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4" w:firstLine="1"/>
        <w:jc w:val="both"/>
        <w:rPr>
          <w:lang w:val="sv-FI"/>
        </w:rPr>
      </w:pPr>
      <w:r>
        <w:rPr>
          <w:lang w:val="sv-FI"/>
        </w:rPr>
        <w:t>Antalet anställda vid kyrkan uppgick år 2005 till 21 227 personer. På grund av tidpunkten för statistikföringen är även de säsongsanställda inberäknade. Antalet anställda minskade med 0,9 % jämfört med föregående år. Användningen av kyrkans arbetskraftsresurser åskådliggörs bäst genom årsarbetskraften, som uppgick till 15 361 årsverken (-0,2 %).</w:t>
      </w:r>
    </w:p>
    <w:p>
      <w:pPr>
        <w:pStyle w:val="Normal"/>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Antalet ordinarie anställda har på tio år – sedan det var som lägst under den ekonomiska recessionen på 1990-talet – ökat med 15,8 %, dvs. 1 565 personer. Under denna tidsperiod var ökningen störst bland diakoniarbetare, präster samt förvaltnings- och byråpersonal. Nästan 80 % av ökningen härrörde sig från yrkesgrupper inom församlingsarbet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ind w:left="1304" w:hanging="0"/>
        <w:jc w:val="both"/>
        <w:rPr/>
      </w:pPr>
      <w:r>
        <w:rPr>
          <w:lang w:val="sv-FI"/>
        </w:rPr>
        <w:t>Då personalens sammansättning studeras med avseende på anställningsförhållandets varaktighet var 67 % av hela personalen i ett ordinarie anställningsförhållande. Under redogörelseåret var 47 % av hela personalen tjänsteinnehavare och 53 % i anställningsförhållande. Av hela personalen utgjorde de som arbetar med uppgiftsgrupper som hänför sig till församlingsarbetet 45 %, förvaltnings- och kansliarbetet 13 %, begravningsplatsarbetet (p.g.a. det stora antalet säsongsanställda), 20 %, fastighets- och kyrkobetjäningsarbetet 19 % och övriga personalgrupper 3 %.</w:t>
      </w:r>
    </w:p>
    <w:p>
      <w:pPr>
        <w:pStyle w:val="Normal"/>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4" w:hanging="0"/>
        <w:jc w:val="both"/>
        <w:rPr>
          <w:lang w:val="sv-FI"/>
        </w:rPr>
      </w:pPr>
      <w:r>
        <w:rPr>
          <w:lang w:val="sv-FI"/>
        </w:rPr>
        <w:t>Medelåldern för de anställda i ordinarie anställningsförhållande var under redogörelseåret 47,9 år, vilket innebär en höjning på 0,3 år. På tio år har medelåldern ökat med 2,5 år. Beträffande åldersfördelningen låg tyngdpunkten fortsättningsvis i de äldre åldergrupperna (40–59 åringa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4" w:hanging="0"/>
        <w:jc w:val="both"/>
        <w:rPr/>
      </w:pPr>
      <w:r>
        <w:rPr>
          <w:lang w:val="sv-FI"/>
        </w:rPr>
        <w:t>Av kyrkans anställda var nästan 71 % kvinnor. Kvinnornas andel av församlings</w:t>
        <w:softHyphen/>
        <w:t xml:space="preserve">prästerna är nu en tredjedel (34 %), medan de ännu år 1995 utgjorde 21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ind w:left="1304" w:hanging="0"/>
        <w:jc w:val="both"/>
        <w:rPr>
          <w:lang w:val="sv-FI"/>
        </w:rPr>
      </w:pPr>
      <w:r>
        <w:rPr>
          <w:lang w:val="sv-FI"/>
        </w:rPr>
        <w:t xml:space="preserve">Den av Kyrkans avtalsdelegation beräknade lönesumman som baserar sig på totalförtjänsten utan semesterlöneandelen var år 2005 356,1M€, vilket innebar en ökning på 2,8 % jämfört med föregående år. Beräknad per arbetstagare ökade lönesumman med 3,7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outlineLvl w:val="0"/>
        <w:rPr>
          <w:lang w:val="sv-FI"/>
        </w:rPr>
      </w:pPr>
      <w:r>
        <w:rPr>
          <w:b/>
          <w:bCs/>
          <w:lang w:val="sv-FI"/>
        </w:rPr>
        <w:t>Avtalsverksamheten och villkoren för anställningsförhålla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I december 2004 undertecknades ett nytt inkomstpolitiskt avtal för tiden 16.2.2005 – 30.9.2007. Den genomsnittliga kostnadseffekten av de lönejusteringar som genomfördes inom kyrkan 1.3.2005 var ca 2,6 %. De viktigaste textändringarna i avtalen gällde sjukledigheter och familjeledigheter. Efter ändringarna gäller samma bestämmelser om sjuk- och familjeledigheter för hela personal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outlineLvl w:val="0"/>
        <w:rPr>
          <w:b/>
          <w:b/>
          <w:lang w:val="sv-FI"/>
        </w:rPr>
      </w:pPr>
      <w:r>
        <w:rPr>
          <w:b/>
          <w:lang w:val="sv-FI"/>
        </w:rPr>
        <w:t>Utvecklingen av lönesystem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När det nya avtalet undertecknades kom huvudavtalsparterna överens om att fortsätta att utveckla avlöningssysteme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outlineLvl w:val="0"/>
        <w:rPr>
          <w:lang w:val="sv-FI"/>
        </w:rPr>
      </w:pPr>
      <w:r>
        <w:rPr>
          <w:lang w:val="sv-FI"/>
        </w:rPr>
        <w:t>De mål som ställdes var att</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t>en på arbetets kravnivå baserad lönereform fr.o.m. 1.6.2006 kan tillämpas på R-, H- och L-tabellerna</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t>det nya lönesystemet kan tillämpas inom kyrkans samtliga arbetsgivarenheter så, att serviceförmågan främjas, verksamheten ger bättre resultat och samarbetet mellan arbetsgivaren och personalen förbättras</w:t>
      </w:r>
    </w:p>
    <w:p>
      <w:pPr>
        <w:pStyle w:val="Normal"/>
        <w:numPr>
          <w:ilvl w:val="0"/>
          <w:numId w:val="2"/>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lang w:val="sv-FI"/>
        </w:rPr>
      </w:pPr>
      <w:r>
        <w:rPr>
          <w:lang w:val="sv-FI"/>
        </w:rPr>
        <w:t>det nya systemet är så enkelt att det kan tillämpas med normala personalresur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Till redskap i det förberedande arbetet valdes det kommersiella systemet Palkkavaaka för bedömning av arbetets kravnivå. Systemet omfattar utvärdering av både arbetets kravnivå och av arbetsprestationen och kompetens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Modeller till uppgiftsbeskrivningar utarbetades i samråd med samarbetesförsamlingarna. Därefter inplacerades församlingarnas alla arbeten som hänförs till R-, H- och L-tabellerna i uppgiftsmodellerna på lokal nivå. Detta arbete utfördes i november–december. Avsikten var ursprungligen att församlingarna skulle ta i bruk uppgiftsmodellerna en månad tidigare men det visade sig vara svårare än väntat att utarbeta modellerna. Innan de anställda placerades in i uppgiftsmodellerna hölls en omfattande serie av informationsmöten, till vilka församlingarnas kyrkoherdar och ekonomidirektören samt personalens representanter kallades.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Det material som erhölls från församlingarna var digert och mångsidigt. Församlingarna hade grundligt satt sig in i processen. Inplaceringen i modelluppgifter och den information som därigenom insamlats underlättare avlöningsarbetsgruppens beredningsarbete och utarbetandet av en ny prissättning.</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outlineLvl w:val="0"/>
        <w:rPr>
          <w:lang w:val="sv-FI"/>
        </w:rPr>
      </w:pPr>
      <w:r>
        <w:rPr>
          <w:lang w:val="sv-FI"/>
        </w:rPr>
        <w:t xml:space="preserve">Beredningsarbetet fortsätter år 2006. Målet är nu att lönereformen skall tas i bruk 1.5.200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outlineLvl w:val="0"/>
        <w:rPr>
          <w:b/>
          <w:b/>
          <w:lang w:val="sv-FI"/>
        </w:rPr>
      </w:pPr>
      <w:r>
        <w:rPr>
          <w:b/>
          <w:lang w:val="sv-FI"/>
        </w:rPr>
        <w:t>Utvecklingen av personalförvaltning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Kyrkans arbetsmiljöbarometer publicerades för tredje gången år 2006. Statistikcentralen gjorde intervjuerna för barometern i november 20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 xml:space="preserve">Kyrkans rekryteringstjänst, det s.k. arbetsplatstorget, öppnades 1.6.2005. Det är avsett för alla församlingsekonomier och domkapitel. Tjänsten gör det möjligt att snabbt och kostnadseffektivt publicera arbetsplatsannonser på internet. De arbetssökande kan se alla lediga platser inom kyrkan på samma adress både på kyrkans webbsidor och i den riksomfattande rekryteringstjänsten Oikotie.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Kostnaderna för rekryteringstjänsten betalas i tre år med medel ur kyrkans centralfond för att så snabbt som möjligt främja den centraliserade annonseringen och göra kyrkans arbetsplatser mer synliga. Under det första halvåret publicerades cirka 400 lediga arbetsplatser.</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outlineLvl w:val="0"/>
        <w:rPr>
          <w:b/>
          <w:b/>
          <w:lang w:val="sv-FI"/>
        </w:rPr>
      </w:pPr>
      <w:r>
        <w:rPr>
          <w:b/>
          <w:lang w:val="sv-FI"/>
        </w:rPr>
        <w:t>Annan verksamh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I den utbildning som riktar sig till församlingarna låg tyngdpunkten vid verksamhet i anslutning till utveckling av lönesystemet. Utarbetandet av modeller för uppgiftsbeskrivningar och inplaceringen i uppgiftsmodeller behandlades på 13 infomöten med sammanlagt över 900 deltagar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outlineLvl w:val="0"/>
        <w:rPr>
          <w:lang w:val="sv-FI"/>
        </w:rPr>
      </w:pPr>
      <w:r>
        <w:rPr>
          <w:lang w:val="sv-FI"/>
        </w:rPr>
        <w:t>Den övriga utbildningen fortsatte på etablerat sät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outlineLvl w:val="0"/>
        <w:rPr/>
      </w:pPr>
      <w:r>
        <w:rPr>
          <w:lang w:val="sv-FI"/>
        </w:rPr>
        <w:t>Det internationella samarbetet med de nordiska länderna och EU fortsatt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outlineLvl w:val="0"/>
        <w:rPr>
          <w:b/>
          <w:b/>
          <w:lang w:val="sv-FI"/>
        </w:rPr>
      </w:pPr>
      <w:r>
        <w:rPr>
          <w:b/>
          <w:lang w:val="sv-FI"/>
        </w:rPr>
        <w:t>Kyrkans arbetsmarknadsverk</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lang w:val="sv-FI"/>
        </w:rPr>
      </w:pPr>
      <w:r>
        <w:rPr>
          <w:b/>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t xml:space="preserve">Lagen om den evangelisk-lutherska kyrkans arbetsmarknadsverk och de ändringar i andra lagar som denna lag förutsatte trädde i kraft 1.1.2006. Samtidigt upphörde kyrkans avtalsdelegations verksamhet 31.12.2005. Reformen tar i första hand fasta på att utveckla och modernisera verksamheten inom kyrkans egen arbetsgivarorganisatio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lang w:val="sv-FI"/>
        </w:rPr>
        <w:t>Kyrkans arbetsmarknadsverk fungerar som den evangelisk-lutherska kyrkans samt församlingarnas och de kyrkliga samfälligheternas intressebevakare i arbetsmarknadsfrågor. A</w:t>
      </w:r>
      <w:r>
        <w:rPr/>
        <w:t>rbetsmarknadsverket förhandlar och avtalar på den evangelisk-lutherska kyrkans samt församlingarnas och de kyrkliga samfälligheternas vägnar om anställningsvillkoren för tjänsteinnehavarna och arbetstagarna i deras tjänst</w:t>
      </w:r>
      <w:r>
        <w:rPr>
          <w:lang w:val="sv-FI"/>
        </w:rPr>
        <w:t xml:space="preserve">. </w:t>
      </w:r>
      <w:r>
        <w:rPr/>
        <w:t>Arbetsmarknadsverkets beslutanderätt utövas av arbetsmarknadsverkets delegation som kyrkomötet utser för fyra år i sänder</w:t>
      </w:r>
      <w:r>
        <w:rPr>
          <w:lang w:val="sv-FI"/>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lang w:val="sv-FI"/>
        </w:rPr>
      </w:pPr>
      <w:r>
        <w:rPr>
          <w:lang w:val="sv-FI"/>
        </w:rPr>
      </w:r>
    </w:p>
    <w:p>
      <w:pPr>
        <w:pStyle w:val="Normal"/>
        <w:numPr>
          <w:ilvl w:val="0"/>
          <w:numId w:val="0"/>
        </w:numPr>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outlineLvl w:val="0"/>
        <w:rPr>
          <w:b/>
          <w:b/>
          <w:lang w:val="sv-FI"/>
        </w:rPr>
      </w:pPr>
      <w:r>
        <w:rPr>
          <w:b/>
          <w:lang w:val="sv-FI"/>
        </w:rPr>
        <w:t>Ekonomiutskottets ställningstagand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lang w:val="sv-FI"/>
        </w:rPr>
      </w:pPr>
      <w:r>
        <w:rPr>
          <w:b/>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lang w:val="sv-FI"/>
        </w:rPr>
        <w:t>Ekonomiutskottet anser det mycket positivt att kyrkans arbetsplatstorg tagits i bruk. Dess existens torde förbättra kyrkans bild som arbetsgivare särskilt bland unga arbetssökande. Arbetsplatstorget bidrar till att öka och främja användningen av elektroniska tjänster och nya kommunikationsformer i kyrkans arbet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t>Ekonomiutskottet anser det alltjämt vara viktigt att lönesystemen utvecklas ur kyrkoarbetsgivarens perspektiv och med beaktande av kyrkans särdrag. Ekonomiutskottet anser det vara motiverat att lönesystemen utvecklas i en sådan riktning att personligt kunnande och arbetsprestationer belönas. Avlöningsgrunderna skall vara så objektiva, genomskinliga och rättvisa som möjligt. Under övergångsskedet behöver församlingarna verktyg för att kunna tillämpa den nya lönesättningen samt tillräckligt med utbildning och annat stöd.</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lang w:val="sv-FI"/>
        </w:rPr>
      </w:pPr>
      <w:r>
        <w:rPr>
          <w:i/>
          <w:u w:val="single"/>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t>Den tid som församlingarna fick förberedelser av inplaceringen i modelluppgiftssystemet visade sig i efterskott vara alltför kort eftersom tidtabellen inte höll. Ekonomiutskottet anser det viktigt att projektet slutförs tillräckligt väl förberet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lang w:val="sv-FI"/>
        </w:rPr>
      </w:pPr>
      <w:r>
        <w:rPr>
          <w:i/>
          <w:lang w:val="sv-F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lang w:val="sv-FI"/>
        </w:rPr>
        <w:t>Kyrkans arbetsmarknadsverk inledde sin verksamhet år 2006. Innehållet och strukturen i arbetsmarknadsverkets verksamhetsberättelse skall i detta övergångsskede utvecklas så att de ännu bättre betjänar församlingarna.</w:t>
      </w:r>
    </w:p>
    <w:p>
      <w:pPr>
        <w:pStyle w:val="MietintPotsikko"/>
        <w:rPr>
          <w:i/>
          <w:i/>
          <w:lang w:val="sv-FI"/>
        </w:rPr>
      </w:pPr>
      <w:r>
        <w:rPr>
          <w:i/>
          <w:lang w:val="sv-FI"/>
        </w:rPr>
      </w:r>
    </w:p>
    <w:p>
      <w:pPr>
        <w:pStyle w:val="MietintPotsikko"/>
        <w:numPr>
          <w:ilvl w:val="0"/>
          <w:numId w:val="0"/>
        </w:numPr>
        <w:outlineLvl w:val="0"/>
        <w:rPr>
          <w:lang w:val="sv-FI"/>
        </w:rPr>
      </w:pPr>
      <w:r>
        <w:rPr>
          <w:lang w:val="sv-FI"/>
        </w:rPr>
        <w:t>Ekonomiutskottets förslag</w:t>
      </w:r>
    </w:p>
    <w:p>
      <w:pPr>
        <w:pStyle w:val="Normal"/>
        <w:spacing w:lineRule="atLeast" w:line="287"/>
        <w:ind w:left="1303" w:hanging="0"/>
        <w:jc w:val="both"/>
        <w:rPr>
          <w:lang w:val="sv-FI"/>
        </w:rPr>
      </w:pPr>
      <w:r>
        <w:rPr>
          <w:lang w:val="sv-FI"/>
        </w:rPr>
      </w:r>
    </w:p>
    <w:p>
      <w:pPr>
        <w:pStyle w:val="Normal"/>
        <w:numPr>
          <w:ilvl w:val="0"/>
          <w:numId w:val="0"/>
        </w:numPr>
        <w:spacing w:lineRule="atLeast" w:line="287"/>
        <w:ind w:left="1303" w:hanging="0"/>
        <w:jc w:val="both"/>
        <w:outlineLvl w:val="0"/>
        <w:rPr>
          <w:lang w:val="sv-FI"/>
        </w:rPr>
      </w:pPr>
      <w:r>
        <w:rPr>
          <w:lang w:val="sv-FI"/>
        </w:rPr>
        <w:t xml:space="preserve">På ovan angivna grunder föreslår ekonomiutskottet att kyrkomötet </w:t>
      </w:r>
    </w:p>
    <w:p>
      <w:pPr>
        <w:pStyle w:val="Normal"/>
        <w:spacing w:lineRule="atLeast" w:line="287"/>
        <w:ind w:left="1303" w:hanging="0"/>
        <w:jc w:val="both"/>
        <w:rPr>
          <w:lang w:val="sv-FI"/>
        </w:rPr>
      </w:pPr>
      <w:r>
        <w:rPr>
          <w:lang w:val="sv-FI"/>
        </w:rPr>
      </w:r>
    </w:p>
    <w:p>
      <w:pPr>
        <w:pStyle w:val="Normal"/>
        <w:spacing w:lineRule="atLeast" w:line="287"/>
        <w:ind w:left="2608" w:hanging="0"/>
        <w:jc w:val="both"/>
        <w:rPr>
          <w:lang w:val="sv-FI"/>
        </w:rPr>
      </w:pPr>
      <w:r>
        <w:rPr>
          <w:lang w:val="sv-FI"/>
        </w:rPr>
        <w:t>godkänner berättelsen om verksamheten inom Kyrkans avtalsdelegation och dess byrå för år 2005.</w:t>
      </w:r>
    </w:p>
    <w:p>
      <w:pPr>
        <w:pStyle w:val="Normal"/>
        <w:spacing w:lineRule="atLeast" w:line="287"/>
        <w:ind w:left="1303" w:hanging="0"/>
        <w:jc w:val="both"/>
        <w:rPr>
          <w:lang w:val="sv-FI"/>
        </w:rPr>
      </w:pPr>
      <w:r>
        <w:rPr>
          <w:lang w:val="sv-FI"/>
        </w:rPr>
      </w:r>
    </w:p>
    <w:p>
      <w:pPr>
        <w:pStyle w:val="Normal"/>
        <w:spacing w:lineRule="atLeast" w:line="287"/>
        <w:ind w:left="1303" w:hanging="0"/>
        <w:jc w:val="both"/>
        <w:rPr>
          <w:lang w:val="sv-FI"/>
        </w:rPr>
      </w:pPr>
      <w:r>
        <w:rPr>
          <w:lang w:val="sv-FI"/>
        </w:rPr>
      </w:r>
    </w:p>
    <w:p>
      <w:pPr>
        <w:pStyle w:val="Normal"/>
        <w:numPr>
          <w:ilvl w:val="0"/>
          <w:numId w:val="0"/>
        </w:numPr>
        <w:ind w:left="1304" w:hanging="0"/>
        <w:outlineLvl w:val="0"/>
        <w:rPr>
          <w:lang w:val="sv-FI"/>
        </w:rPr>
      </w:pPr>
      <w:r>
        <w:rPr>
          <w:lang w:val="sv-FI"/>
        </w:rPr>
        <w:t>Åbo den 10 maj 2006</w:t>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numPr>
          <w:ilvl w:val="0"/>
          <w:numId w:val="0"/>
        </w:numPr>
        <w:ind w:left="1304" w:hanging="0"/>
        <w:jc w:val="center"/>
        <w:outlineLvl w:val="0"/>
        <w:rPr>
          <w:lang w:val="sv-FI"/>
        </w:rPr>
      </w:pPr>
      <w:r>
        <w:rPr>
          <w:lang w:val="sv-FI"/>
        </w:rPr>
        <w:t>För ekonomiutskottet</w:t>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pPr>
      <w:r>
        <w:rPr>
          <w:lang w:val="sv-FI"/>
        </w:rPr>
        <w:t>Marjatta Hyttinen</w:t>
        <w:tab/>
        <w:tab/>
        <w:tab/>
        <w:t>Jouni Lätti</w:t>
      </w:r>
    </w:p>
    <w:p>
      <w:pPr>
        <w:pStyle w:val="Normal"/>
        <w:ind w:left="1304" w:hanging="0"/>
        <w:rPr>
          <w:lang w:val="sv-FI"/>
        </w:rPr>
      </w:pPr>
      <w:r>
        <w:rPr>
          <w:lang w:val="sv-FI"/>
        </w:rPr>
        <w:t>ordförande</w:t>
        <w:tab/>
        <w:tab/>
        <w:tab/>
        <w:tab/>
        <w:t>sekreterare</w:t>
      </w:r>
    </w:p>
    <w:p>
      <w:pPr>
        <w:pStyle w:val="Normal"/>
        <w:ind w:left="1304" w:hanging="0"/>
        <w:rPr>
          <w:lang w:val="sv-FI"/>
        </w:rPr>
      </w:pPr>
      <w:r>
        <w:rPr>
          <w:lang w:val="sv-FI"/>
        </w:rPr>
      </w:r>
    </w:p>
    <w:p>
      <w:pPr>
        <w:pStyle w:val="Normal"/>
        <w:ind w:left="1304" w:hanging="0"/>
        <w:rPr>
          <w:lang w:val="sv-FI"/>
        </w:rPr>
      </w:pPr>
      <w:r>
        <w:rPr>
          <w:lang w:val="sv-FI"/>
        </w:rPr>
      </w:r>
    </w:p>
    <w:p>
      <w:pPr>
        <w:pStyle w:val="Normal"/>
        <w:ind w:left="1304" w:hanging="0"/>
        <w:rPr/>
      </w:pPr>
      <w:r>
        <w:rPr>
          <w:lang w:val="sv-FI"/>
        </w:rPr>
        <w:t xml:space="preserve">I behandlingen av ärendet har deltagit ordförande Hyttinen samt medlemmarna Aarnio, Eero, Ilveskoski, Isotalus, Korhonen, Kosunen, Lemettinen, Mäenpää, Nyström, Rajala, Riekkinen, Rostamo, Simola, Tynkkynen, Väisänen och </w:t>
      </w:r>
    </w:p>
    <w:p>
      <w:pPr>
        <w:pStyle w:val="Normal"/>
        <w:ind w:left="1304" w:hanging="0"/>
        <w:rPr>
          <w:lang w:val="sv-FI"/>
        </w:rPr>
      </w:pPr>
      <w:r>
        <w:rPr>
          <w:lang w:val="sv-FI"/>
        </w:rPr>
        <w:t>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6:00Z</dcterms:created>
  <dc:creator>evl-ssu</dc:creator>
  <dc:description/>
  <cp:keywords/>
  <dc:language>en-US</dc:language>
  <cp:lastModifiedBy>kokous</cp:lastModifiedBy>
  <cp:lastPrinted>2006-05-11T14:44:00Z</cp:lastPrinted>
  <dcterms:modified xsi:type="dcterms:W3CDTF">2006-05-11T11:46:00Z</dcterms:modified>
  <cp:revision>2</cp:revision>
  <dc:subject/>
  <dc:title>Hallintovaliokunnan mietintö X/200X kirkkohalli-tuksen esityksestä X/200X, joka koskee ………</dc:title>
</cp:coreProperties>
</file>